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_______________________________</w:t>
        <w:tab/>
        <w:tab/>
        <w:tab/>
        <w:tab/>
        <w:tab/>
        <w:tab/>
        <w:tab/>
        <w:tab/>
        <w:t>Date 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</w:rPr>
      </w:pPr>
      <w:r>
        <w:rPr>
          <w:rFonts w:cs="Calibri" w:ascii="Calibri" w:hAnsi="Calibri"/>
          <w:b/>
          <w:sz w:val="56"/>
          <w:szCs w:val="28"/>
        </w:rPr>
        <w:t>Unit 4: Div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the skills below.  Assess your knowledge of each concept.  Show an example of each concept.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28"/>
        <w:gridCol w:w="2307"/>
        <w:gridCol w:w="2549"/>
        <w:gridCol w:w="4844"/>
      </w:tblGrid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8"/>
              </w:rPr>
            </w:pPr>
            <w:r>
              <w:rPr>
                <w:rFonts w:cs="Comic Sans MS" w:ascii="Comic Sans MS" w:hAnsi="Comic Sans MS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find whole number quotients of whole numbers with up to 4-digit dividends and 2-digit divisor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ink 4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ink 4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ink 4.6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magnitude estimates for division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4.5 Page 1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ink 4.5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divide decimals by whole number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4.5 Page 109 #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ink 4.5 #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on 4.6 Page 1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ink 4.6</w:t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2"/>
                <w:szCs w:val="22"/>
              </w:rPr>
              <w:t>use a calculator to write exponents in standard for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= 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 xml:space="preserve"> =  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=    ______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se multiplication to prove that the answers to the following division problems are correc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/  7   =  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X 7  = 3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ing the Fact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se divisibility tests to determine if one number is divisible by another number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bility Chart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solve for a missing number in an equation involving a single operation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Link 4.7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the correct operation to solve a problem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Binder Problem Solv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 math story and decide if they should use addition, subtraction, multiplication, or division.</w:t>
            </w:r>
          </w:p>
        </w:tc>
      </w:tr>
      <w:tr>
        <w:trPr>
          <w:trHeight w:val="9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8"/>
              </w:rPr>
            </w:pPr>
            <w:r>
              <w:rPr>
                <w:rFonts w:cs="Comic Sans MS" w:ascii="Comic Sans MS" w:hAnsi="Comic Sans MS"/>
                <w:b/>
                <w:szCs w:val="28"/>
              </w:rPr>
              <w:t>I can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 and explain how it wor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Secur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on my ow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Developing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can do this if I have help or look at an examp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Beginning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planation/ Examples/ Notes</w:t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sz w:val="20"/>
                <w:szCs w:val="20"/>
              </w:rPr>
              <w:t>apply a formula to find the volume of rectangular prism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 = </w:t>
            </w:r>
            <w:r>
              <w:rPr>
                <w:b/>
              </w:rPr>
              <w:t>L</w:t>
            </w:r>
            <w:r>
              <w:rPr/>
              <w:t xml:space="preserve">ength X </w:t>
            </w:r>
            <w:r>
              <w:rPr>
                <w:b/>
              </w:rPr>
              <w:t>W</w:t>
            </w:r>
            <w:r>
              <w:rPr/>
              <w:t xml:space="preserve">idth  X </w:t>
            </w:r>
            <w:r>
              <w:rPr>
                <w:b/>
              </w:rPr>
              <w:t>H</w:t>
            </w:r>
            <w:r>
              <w:rPr/>
              <w:t>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=  17 in.  X  11in  X  9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= 1,683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1123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Convert volume measurements using a tab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31F20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color w:val="231F20"/>
                <w:sz w:val="2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y Link 11.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4430" cy="191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4:00Z</dcterms:created>
  <dc:creator>KELLY, SEAN MICHAEL</dc:creator>
  <dc:description/>
  <cp:keywords/>
  <dc:language>en-US</dc:language>
  <cp:lastModifiedBy>KELLY, SEAN</cp:lastModifiedBy>
  <cp:lastPrinted>2012-10-25T09:28:00Z</cp:lastPrinted>
  <dcterms:modified xsi:type="dcterms:W3CDTF">2013-11-08T16:35:00Z</dcterms:modified>
  <cp:revision>9</cp:revision>
  <dc:subject/>
  <dc:title>Name _______________________________</dc:title>
</cp:coreProperties>
</file>